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/>
      </w:pPr>
      <w:r>
        <w:rPr>
          <w:szCs w:val="28"/>
          <w:lang w:val="en-US"/>
        </w:rPr>
        <w:t xml:space="preserve">                       </w:t>
      </w:r>
      <w:r>
        <w:rPr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  <w:lang w:val="kk-KZ"/>
        </w:rPr>
        <w:t>Высшая школа Экономики и бизнеса</w:t>
      </w:r>
    </w:p>
    <w:p>
      <w:pPr>
        <w:pStyle w:val="Normal"/>
        <w:ind w:firstLine="72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афедра</w:t>
      </w:r>
      <w:r>
        <w:rPr>
          <w:b/>
          <w:szCs w:val="28"/>
          <w:lang w:val="kk-KZ"/>
        </w:rPr>
        <w:t xml:space="preserve"> Финанс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 ПРОВЕДЕНИЮ СРСП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Банковское дело»</w:t>
      </w:r>
    </w:p>
    <w:p>
      <w:pPr>
        <w:pStyle w:val="Normal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Cs w:val="28"/>
        </w:rPr>
      </w:pPr>
      <w:r>
        <w:rPr>
          <w:b/>
          <w:szCs w:val="28"/>
        </w:rPr>
        <w:t>Алматы 201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 г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ведение.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одготовка к СР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П предполагает серьезную работу с литературными источниками, в том числе с отечественной, зарубежной литературой. Важнейшим фактором развития творческих способностей в области идей является изучение первоисточников. Вот почему при изучении этого курса такое важное значение имеет работа над современной научной литературой. Для студентов всех форм обучения обязательно подготовка к СР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П, где отражается самостоятельная работа учащегося. В данной работе приведён большой список наиболее значимой литературы по каждой изучаемой теме. Особое внимание следует обратить на источники Интернета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соответствующие сайты можно выйти по выделенным адресам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щественную роль для творческого усвоения учебной дисциплины «Банковское дело» играют доклады и творческие письменные работы. В данной работе приведен примерный список докладов к каждой рассматриваемой теме. При затруднении подготовки доклада необходимы консультации с преподавателями. Оптимальный объем (5–7 рукописных страниц). В докладе особенно ценны авторская самостоятельная мысль, наличие собственных оценок идей, мыслителей, школ, традиций, а также современных научных данных и их анализ. В докладе следует обязательно использовать современную литературу по рассматриваемым вопросам.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ы занятий в рамках самостоятельной работы студента под руководством преподавателя (СР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П) </w:t>
      </w:r>
    </w:p>
    <w:p>
      <w:pPr>
        <w:pStyle w:val="Normal"/>
        <w:tabs>
          <w:tab w:val="clear" w:pos="708"/>
          <w:tab w:val="left" w:pos="5235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нятий в рамках самостоятельной работы студента под руководством преподавателя (СРСП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проводятся с целью закрепления знаний студентов полученных на лекционных занятиях и разбор тех тем по которым возникли вопросы, а также доработка заданий и задач не законченных на практическом занятии. С целью закрепления изученных вопросов на занятиях СРСП необходимо разобрать следующие вопросы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писанием эссе: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ния СРСП</w:t>
            </w:r>
          </w:p>
        </w:tc>
      </w:tr>
      <w:tr>
        <w:trPr>
          <w:trHeight w:val="1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ущность депозитных операций и их разновид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клады до востреб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очные вкла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Сущность и разновидности систем страхования вклад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Зарубежный опыт страхования вклад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 Особенности функционирования Казахстанского фонда гарантирования вкладов физических лиц.</w:t>
            </w:r>
          </w:p>
        </w:tc>
      </w:tr>
      <w:tr>
        <w:trPr>
          <w:trHeight w:val="4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выдачи кредита. Пакет документов, необходимых для кредит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й договор и его содерж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дачи банковских ссу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гашения ссу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и погашением ссуд. Кредитные санк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политика К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, цели  и  задачи анализа кредитоспособности потенциальных заемщик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кредитоспособ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ых показателей ссудозаемщика. Рейтинговая оцен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метод оценки кредитоспособ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виды обеспечения банковских ссу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г и его разновид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 и поручитель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банковских ссу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ссия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безналичных расчетов в коммерческих банк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ципы организации безналичных расч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ды безналичных расчетов и правила организации расчетов с ни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налично-денежных расчетов в коммерческих банка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фикация видов валютных оп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вило организации и проведения валютных опер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ормативно правовая база организации валютных опера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изин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енности факторинговых  и форфейтинговых операций ком.ба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астовые операции  бан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чники формирования банковских до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ходы бан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ути минимизации банковских расход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квидность коммерческого банка и факторы её определяющ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ы управления ликвидность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онятие банковского менеджмента, его основные принцип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енности банковского менеджм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нансовый менеджмент в бан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правление человеческим капиталом банк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нковский маркетинг: сущность, ц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емы банковского менеджме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ные части банковского маркетин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ьзование приемов банковского маркетинга в БВУ РК.</w:t>
            </w:r>
          </w:p>
        </w:tc>
      </w:tr>
    </w:tbl>
    <w:p>
      <w:pPr>
        <w:pStyle w:val="3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</w:rPr>
        <w:t>. Законодательные акты Республики Казахста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каз Президента Республики Казахстан Имеющий силу Закона от 30 марта 1995 года №2155 «О Национальном Банке Республики Казахстан» (с учетом изменений и дополнений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каз Президента, имеющий силу Закона «О банках  и банковской деятельности  в Республике Казахстан» от 31 августа  1995 года (с учетом изменений и дополнений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еспублики Казахстан от 20 июля 1995 года №2372 Имеющий силу Закона «О государственном регулировании отношений, связанных с драгоценными металлами и драгоценными камнями» (с изменениями, внесенными в соответствии с Законом РК от 03.07.1996 г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Казахстан от 24 декабря 1996 года №54-1 «О валютном регулировании» (внесены изменения Законом РК от 11 июля 1997 года №154-1 , Законом РК от 9 июля 1998 года №277-1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Казахстан от 5 марта 1997 года №77-1 «О рынке ценных бумаг» (внесены изменения Законом РК №134-1 от 19.06.97, Законом РК №154 - 1 от 11.07.97, Законом РК №282-1 от 10.07.98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Казахстан от 28 апреля 1997 года № 97-1 ЗРК «О вексельном обращении в Республике Казахста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II</w:t>
      </w:r>
      <w:r>
        <w:rPr>
          <w:b/>
          <w:i/>
          <w:sz w:val="24"/>
          <w:szCs w:val="24"/>
          <w:u w:val="single"/>
        </w:rPr>
        <w:t>. Инструктивно-нормативные акты Национального банка Республики Казахстан. (Сборник указанных актов в 5-ти томах, Алматы, 1997 год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авила краткосрочного кредитования  экономики Республики Казахстан.    Утверждено Правлением Национального банка РК 11 февраля 1994 года (протокол № 4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роведения валютных операций  в Республике Казахстан. Утверждено  Правлением Нацбанка РК от 24 ноября 1994 года. № 188.(с учетом изменений  от 24 января 1995 года №1, 18 мая 1995 № 8, 16 ноября 1995 года №212,  29 февраля 1996 года № 139, 13 июня 1996 года № 131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Национального банка Республики Казахстан от 26 февраля 97г. №456 Правила предоставления банками второго уровня в Национальный банк Республики Казахстан формы ежедневного баланса и дополнительных данных для расчета пруденциальных нормативов и иных обязательных к соблюдению норм и лимитов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Национального банка РК от 23 мая 1997 года №219 «Правила «О пруденциальных нормативах»» (внесены изменения и дополнения в соответствии с постановлением Правления Нацбанка РК от 27.10.97 г. №380, от 28.08.98 № 157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еменная инструкция Национальной комиссии Республики Казахстан по ценным бумагам от 12 июня 1998г. №7 «О порядке расчета и применения пруденциальных нормативов для организаций, осуществляющих деятельность по управлению портфелем ценных бумаг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 по анализу банками  кредитоспособности заемщика протокол № 26 от 27.10.94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Нацбанка Республики Казахстан от 23 мая 1997 года №222 «О минимальных резервных требованиях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Национального банка РК от 31 декабря 1996 года №340 «О классификации ссудного портфеля и резервах (провизиях), необходимых для покрытия возможных убытков от кредитной деятельности Национального Банка Казахстана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Национального банка Республики Казахстан от 23 мая 1997 года №218 «О </w:t>
      </w:r>
    </w:p>
    <w:p>
      <w:pPr>
        <w:sectPr>
          <w:type w:val="continuous"/>
          <w:pgSz w:w="11906" w:h="16838"/>
          <w:pgMar w:left="1134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и активов банка и условных обязательств и расчете провизий по ним банками второго уровня Республики Казахстан» (с изменениями, внесенными постановлениями Правления НБ РК от 15.09.97г. № 351; от 15.10.97г. №375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борник инструктивно-нормативных актов Национального банка Республики Казахстан. А., Есо</w:t>
      </w:r>
      <w:r>
        <w:rPr>
          <w:sz w:val="24"/>
          <w:szCs w:val="24"/>
          <w:lang w:val="en-US"/>
        </w:rPr>
        <w:t>noMix Dat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ник нормативно-правовых актов по внутренним процедурам банковского надзора и регулированию деятельности банков Республики Казахстан. Алматы, 1999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честве дополнительных источников рекомендуются официальные издания Национального банка  Республики Казахстан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)  Вестник Национального банка – официальное издание Национального банка, периодичность издания 2 раза в месяц, содержит оперативную информацию  от текущем состоянии банковской системы и финансовых рынков, отдельные нормативные документы, регулирующие  деятельность банков, решения Правления и Директората Национального банк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)  Статистический бюллетень – ежемесячное издание на русском и английском языках, содержащее статистическую информацию  о денежно-кредитных  отношениях и деятельности банков РК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) Экономическое обозрение – ежеквартальное  специальное аналитическое издание, содержащее статьи  по анализу эффективности  проводимой денежно-кредитной и валютной политики, политики в области расчетов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рекомендуются журнал Ассоциации банков Республики Казахстан «Банки Казахстана» и  журнал «Аль-Пари», «Деньги и кредит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III</w:t>
      </w:r>
      <w:r>
        <w:rPr>
          <w:b/>
          <w:i/>
          <w:sz w:val="24"/>
          <w:szCs w:val="24"/>
          <w:u w:val="single"/>
        </w:rPr>
        <w:t>. Учебники и учебные пособия, научные изда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дильманова Ш.Р. Банковский маркетинг на рынке услуг населения. – Алматы, изд. «Жибек жолы», 2000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деятельности коммерческого банка. Под ред. С.И. Кумок. – М., Вече, 1994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чкасов А.Н. Активные операции коммерческих банков. - М.,  Консолтбанкир, 1994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уриемма Майкл Дж., Роберт С. Коли.  Индустрия банковских пластиковых карточек. М., Инфра-М, 1997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икин А.В. Защита банковских вкладчиков. Российские проблемы в свете мирового опыта. М., Дело, 1997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лабанов М.Т. Валютный рынок и валютные операции  в России. М., Финансы и статистика, 1994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ки на развивающихся рынках: в 2-х томах. Всемирный Банк. Вашингтон. М., Финансы и статистика, 1995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ковское дело: Учебник под редакцией В.И. Колесникова, Л.П. Кроливецкой. М., Финансы и статистика, 1999г.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ковское дело. Под редакцией О.И. Лаврушина. М., Банковский и биржевой научно-консультативный центр, 2000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ковское дело. Справочное пособие. Под редакцией Ю.А. Бабичевой. М., Экономика, 1993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ковское дело. Под ред. Сейткасымова Г.С. Алматы, Каржы-каражат, 199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ковский портфель -.1. Книга банкира. Книга клиента. Книга инвестора./ Авторский коллектив О.Н.Антипова и др. Ответ.ред. Ю.И. Коробов, Ю.Б. Рубин, В.И. Солдаткин. М.: Соминтек, 1994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ковский портфель -.2. Книга банковского менеджера. Книга банковского финансиста. Книга банковского юриста./ Авторский коллектив О.Н.Антипова и др. Ответ.ред. Ю.И. Коробов, Ю.Б. Рубин, В.И. Солдаткин. М.: Соминтек, 1994 г.</w:t>
      </w:r>
    </w:p>
    <w:p>
      <w:pPr>
        <w:sectPr>
          <w:type w:val="continuous"/>
          <w:pgSz w:w="11906" w:h="16838"/>
          <w:pgMar w:left="1134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тракова Л.Г. Экономический анализ деятельности коммерческого банка. Учебник для ВУЗов. М.: «Логос»,1999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убович А.Д., Кулагин М.В., Мирилеская О.М. Валютные операции в коммерческих </w:t>
      </w:r>
    </w:p>
    <w:p>
      <w:pPr>
        <w:sectPr>
          <w:type w:val="continuous"/>
          <w:pgSz w:w="11906" w:h="16838"/>
          <w:pgMar w:left="1134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ках. М., Менатеп-информ, 1994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Деятельность банков. Современный опыт США. М., </w:t>
      </w:r>
      <w:r>
        <w:rPr>
          <w:sz w:val="24"/>
          <w:szCs w:val="24"/>
          <w:lang w:val="en-US"/>
        </w:rPr>
        <w:t>I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nk</w:t>
      </w:r>
      <w:r>
        <w:rPr>
          <w:sz w:val="24"/>
          <w:szCs w:val="24"/>
        </w:rPr>
        <w:t>, 1992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ан Э. Дж., Кэмпбелл Розмари Дж. Деньги, банковское дело и денежно-кредитная политика, Пер. с англ.Л., 1991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ьги, кредит, банки. Учебник под ред. Г.С. Сейткасымова, Алматы, КазГАУ, Экономика, 1996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ков Е.Ф. Менеджмент и маркетинг в банках. М., Юнити, 1997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валев В.В., Уланов В.А. Курс финансовых вычислений. М., Финансы и статистика, 1999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Нотон Д. Банковские учреждения в развивающихся странах. Всемирный банк. Вашингтон Д.С.199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кова О.М. и др. Коммерческие банки и их операции. М., Банки и биржи, Юнити,1995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валютно-кредитные и финансовые отношения. Учебник под редакцией проф. Л.Н. Красавиной. М., Финансы и статистика, 2000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чанова А.В. Комерческий банк в современной России. Теория и практика. М., Финансы и статистика, 1996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иков И.А., Чумаченко Б.П., Шалгимбаева Г.Н. Стратегия управления банковскими рисками. Алматы, Каржы-каражат, 1998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скова И.Я., Максимова Л.М. Международные экономические отношения. М., Юнити, 1995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скова И.Я. Валютные и финансовые операции. Москва, Финансы, 1998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уреев Р.М. Деньги, банки и денежно-кредитная политика. М., Финстатинформ, 1995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льная книга валютного дилера. М., Вебра, 1992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панов М.Т., Мухамбетов Т.И. Иностранный капитал и инвестиции: вопросы теории, практики, привлечения и  использования. Алматы, Факсинформ, 1997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банковского менеджмента. Учебное пособие. Под ред. О.И. Лаврушина. – М.:ИНФРА-М, 1995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нова Г.С. Кредитная политика коммерческого банка. М.: ИКЦ «ДИС», 1997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нова Г.С. Анализ финансового состояния банка. М.: «Финансы и статистика», 1998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кулов Д.Ю. Теория и практика валютного дилинга. Прикладное пособие, М.: ИНФРА-М, 1995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д Э., Коттер Р., Гилл Э., Смит Р. Коммерческие банки. М., Космополис, 1991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э З. Банки, биржи, валюта современного капитализма. М., Финансы и статистика. 1986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уз П.С. Банковский менеджмент. Предоставление финансовых услуг. Пер. с англ. М., Дело ЛТД, 1995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цин И.О., Спицин Я.О. Маркетинг в банке. М., 1993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врук В.Т. Банковский маркетинг. М., Дело ЛТД, 199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еврук В.Т. Банковские риски. М., Дело ЛТД, 1995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оскин В.М. Современные коммерческие банки. Управление и операции. М.,199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льдман А.А. Депозитные и сберегательные сертификаты. Чековое обращение. М., Инфра, 1995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митов Н.Н., Корнилова Л.П. Управление банковскими рисками. Учебное пособие. Алматы, 2002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ремет А.Д., Щербакова Г.Н. Финансвый анализ в коммерческом банке. М., Финансы и статистика, 2000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ринская Е.В. Операции коммерческих банков: российский и зарубежный опыт. М., Финансы  и статистика, 1995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дильманова Ш.Р. Банковский маркетинг на рынке услуг населения. Алматы, изд. «Жибек жолы», 2000г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ое дел: Учебник  /Под ред. Д.э.н., профессора Г.Г. Коробовой. М. Экономист, 2004-75с. </w:t>
      </w:r>
    </w:p>
    <w:p>
      <w:pPr>
        <w:sectPr>
          <w:type w:val="continuous"/>
          <w:pgSz w:w="11906" w:h="16838"/>
          <w:pgMar w:left="1134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ковское дело: управление и технология: Учебное пособие для вузов/ под ред. Профессора А.М. Тавасиева. – М.: ЮНИТИ – Дана, 2001-863с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ое дело. Учебник под ред. Г.Н. Белоглазовой, Л.П. Кроливецкой – 5-ое издание. – М.: Финансы и статистика 2004-592с. </w:t>
      </w:r>
    </w:p>
    <w:p>
      <w:pPr>
        <w:sectPr>
          <w:type w:val="continuous"/>
          <w:pgSz w:w="11906" w:h="16838"/>
          <w:pgMar w:left="1134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3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0.2 Дополнительная литература</w:t>
      </w:r>
    </w:p>
    <w:p>
      <w:pPr>
        <w:sectPr>
          <w:type w:val="continuous"/>
          <w:pgSz w:w="11906" w:h="16838"/>
          <w:pgMar w:left="1134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Иностранная литератур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истобуло де Хуан. Имеет ли значение  неплатежеспособность банка? И что с ней делать? ИЭР Мирового банка, Вашингтон, 1991 ( на русском и английском языках).</w:t>
      </w:r>
    </w:p>
    <w:p>
      <w:pPr>
        <w:sectPr>
          <w:type w:val="continuous"/>
          <w:pgSz w:w="11906" w:h="16838"/>
          <w:pgMar w:left="1134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ковское дело  и финансовое управление рисками. Учебное  пособие. М.Озиус и В. Путнам. (на русском и английском языках) под ред Шакила Фаруки. ИЭР мирового банка. Вашингтон, 199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дение в регулирование, надзор и анализ банковской деятельности. Роберт С. Портер. (на русском и английском языках). ИЭР мирового банка. Вашингтон, 1996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банковское дело. Уильям  Риггинз. (на русском и английском языках). ИЭР мирового банка. Вашингтон, 1992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 коммерческих банков. К. Валравен. (на русском и английском языках). ИЭР мирового банка. Вашингтон, 1996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ынок иностранной валюты, ИЭР мирового банка. Вашингтон, 1995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  по банковскому и финансовому менеджменту в 2-х томах. (на русском и английском языках). ИЭР мирового банка. Вашингтон, 1993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кил Фаруки. Словарь банковских финансовых терминов. Мировой банк. Вашингтон, 1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Docstate1">
    <w:name w:val="doc-state1"/>
    <w:qFormat/>
    <w:rPr>
      <w:color w:val="333333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 New Roman KZ;Times New Roman" w:hAnsi="Times New Roman KZ;Times New Roman" w:cs="Times New Roman KZ;Times New Roman"/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12:00Z</dcterms:created>
  <dc:creator>MakpalZh</dc:creator>
  <dc:description/>
  <cp:keywords/>
  <dc:language>en-US</dc:language>
  <cp:lastModifiedBy>DNA7 X86</cp:lastModifiedBy>
  <cp:lastPrinted>2012-09-23T11:23:00Z</cp:lastPrinted>
  <dcterms:modified xsi:type="dcterms:W3CDTF">2015-10-09T15:14:00Z</dcterms:modified>
  <cp:revision>3</cp:revision>
  <dc:subject/>
  <dc:title>МИНИСТЕРСТВО ОБРАЗОВАНИЯ И НАУКИ РЕСПУБЛИКИ КАЗАХСТАН</dc:title>
</cp:coreProperties>
</file>